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AĞLIK SOSYAL GÜVENLİK  MERKEZ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SAM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aç Adı:…………………………                                Yanlış Kullanım Dozu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çete Tarihi:………../……../…..                                Doğru Kullanım Dozu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ol Numarası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çeteyi Yazan Hekim: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rafımdan…………………………………TC Kimlik numaralı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lı hastaya yazılan yukarıda bilgileri bulunan reçetedeki  …………………………ilacı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zunun  ………………………. şeklinde düzeltilmesi içi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Hekim kaşe - i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1:00Z</dcterms:created>
  <dc:creator>eob</dc:creator>
  <dc:description/>
  <dc:language>en-US</dc:language>
  <cp:lastModifiedBy>pc1</cp:lastModifiedBy>
  <dcterms:modified xsi:type="dcterms:W3CDTF">2017-06-01T08:51:00Z</dcterms:modified>
  <cp:revision>2</cp:revision>
  <dc:subject/>
  <dc:title>SAĞLIK SOSYAL GÜVENLİK  MERKEZİ</dc:title>
</cp:coreProperties>
</file>