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KAN ÜRÜNÜ,(A) (B)VE (C) GRUBU REÇETELERİ İÇİN İTİRAZ DİLEKÇE FORMA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SOSYAL GÜVENLİK KURUM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MSUN SAĞLIK SOSYAL GÜVENLİK MERKEZ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SAMS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şağıdaki bilgileri verilen reçetelere ait kesintilerin, itiraz gerekçelerinin dikkate alınarak tekrar incelenmesi için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ereğini arz ederi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……</w:t>
      </w:r>
      <w:r>
        <w:rPr>
          <w:b/>
          <w:sz w:val="22"/>
          <w:szCs w:val="22"/>
        </w:rPr>
        <w:t>/……./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ECZANE ADI VE İLÇESİ           :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CZANE SİCİL NO                     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ÖKÜM NO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SAJ TARİHİ                           :  …/…./20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SİNTİ ORANI %</w:t>
      </w:r>
      <w:r>
        <w:rPr>
          <w:sz w:val="22"/>
          <w:szCs w:val="22"/>
          <w:u w:val="single"/>
        </w:rPr>
        <w:t xml:space="preserve">          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NGİSİ  İNCELENSİN?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MAMI   (  )</w:t>
        <w:tab/>
        <w:tab/>
        <w:tab/>
        <w:t>SADECE  KESİNTİ YAPILAN REÇETE    (  )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T: Tamamına  ancak kesinti oranı uygunsa itiraz edilebili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ÇETE İŞLEM NO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TİRAZA KONU İLAÇ VE İTİRAZ GEREKÇESİ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ECZANE KAŞE                                    ECZACI 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1:00Z</dcterms:created>
  <dc:creator>SGK</dc:creator>
  <dc:description/>
  <dc:language>en-US</dc:language>
  <cp:lastModifiedBy>pc1</cp:lastModifiedBy>
  <dcterms:modified xsi:type="dcterms:W3CDTF">2017-06-01T08:41:00Z</dcterms:modified>
  <cp:revision>2</cp:revision>
  <dc:subject/>
  <dc:title>(KAN ÜRÜNÜ,(A) VE (B) GRUBU REÇETELERİ İÇİN İTİRAZ DİLEKÇE FORMATI)</dc:title>
</cp:coreProperties>
</file>