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T.C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OSYAL GÜVENLİK KURUMU BAŞKANLIĞI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amsun Sosyal Güvenlik İl Müdürlüğü</w:t>
      </w:r>
    </w:p>
    <w:p>
      <w:pPr>
        <w:pStyle w:val="Normal"/>
        <w:ind w:left="1416" w:firstLine="708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Samsun Sağlık Sosyal Güvenlik Merkezine</w:t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7"/>
        <w:gridCol w:w="2047"/>
        <w:gridCol w:w="2047"/>
      </w:tblGrid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CZANE SİCİLİ: </w:t>
            </w:r>
          </w:p>
        </w:tc>
      </w:tr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EÇETE NO: </w:t>
            </w:r>
          </w:p>
        </w:tc>
      </w:tr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EÇETE TARİHİ: </w:t>
            </w:r>
          </w:p>
        </w:tc>
      </w:tr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HASTA ADI VE SOYADI: </w:t>
            </w:r>
          </w:p>
        </w:tc>
      </w:tr>
      <w:tr>
        <w:trPr>
          <w:trHeight w:val="153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EÇETE TÜRÜ: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URTDIŞI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MAJİSTRAL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İĞER </w:t>
            </w:r>
          </w:p>
        </w:tc>
      </w:tr>
      <w:tr>
        <w:trPr>
          <w:trHeight w:val="3621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REKOD SONLANDIRMA İPTAL GEREKÇESİ: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ukarıda bilgileri yazılı manuel reçetenin karekod sonlandırmasının, belirtilen gerekçeye istinaden iptalini; </w:t>
      </w:r>
    </w:p>
    <w:p>
      <w:pPr>
        <w:pStyle w:val="Default"/>
        <w:rPr/>
      </w:pPr>
      <w:r>
        <w:rPr/>
        <w:t xml:space="preserve">İptal edilen kayda ait ilaçların </w:t>
      </w:r>
      <w:r>
        <w:rPr>
          <w:u w:val="single"/>
        </w:rPr>
        <w:t xml:space="preserve">aynı </w:t>
      </w:r>
      <w:r>
        <w:rPr/>
        <w:t xml:space="preserve">hastaya  </w:t>
      </w:r>
      <w:r>
        <w:rPr>
          <w:szCs w:val="40"/>
        </w:rPr>
        <w:t>□</w:t>
      </w:r>
      <w:r>
        <w:rPr/>
        <w:t xml:space="preserve"> / </w:t>
      </w:r>
      <w:r>
        <w:rPr>
          <w:u w:val="single"/>
        </w:rPr>
        <w:t>farklı</w:t>
      </w:r>
      <w:r>
        <w:rPr/>
        <w:t xml:space="preserve"> hastaya  </w:t>
      </w:r>
      <w:r>
        <w:rPr>
          <w:szCs w:val="40"/>
        </w:rPr>
        <w:t xml:space="preserve">□    </w:t>
      </w:r>
      <w:r>
        <w:rPr>
          <w:b/>
        </w:rPr>
        <w:t xml:space="preserve">(seçiniz) </w:t>
      </w:r>
      <w:r>
        <w:rPr/>
        <w:t xml:space="preserve">karşılanacağını;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u ile ilgili gereğini arz ederim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/…./……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ZANE KAŞE VE İMZ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K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çete ve eklerinin fotokopis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ekod sonlandırma çıktısı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Tüm bölümlerin eksiksiz doldurulması gerekmektedi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--Yalnızca SGK kapsamındaki sigortalılara ait manuel reçete kayıtlarında karekod sonlandırma iptal işle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yapılabilecek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8:00Z</dcterms:created>
  <dc:creator>sgk</dc:creator>
  <dc:description/>
  <dc:language>en-US</dc:language>
  <cp:lastModifiedBy>pc1</cp:lastModifiedBy>
  <cp:lastPrinted>2012-01-19T16:37:00Z</cp:lastPrinted>
  <dcterms:modified xsi:type="dcterms:W3CDTF">2019-11-13T07:08:00Z</dcterms:modified>
  <cp:revision>2</cp:revision>
  <dc:subject/>
  <dc:title>T</dc:title>
</cp:coreProperties>
</file>